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37895" cy="854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ЛАКСКИЙ РАЙОН» </w:t>
        <w:br/>
        <w:t>РЕСПУБЛИКИ ДАГЕСТАН</w:t>
      </w:r>
    </w:p>
    <w:p>
      <w:pPr>
        <w:pStyle w:val="Style21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9 ноября 2020 года   № 10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торого заседания седьмого созыва Собрания депутатов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«Лакский район» Республики Дагестан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комиссии по восстановлению прав реабилитированных  жертв полит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 xml:space="preserve">репрессий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муниципального района «Лакский район»  Республики Дагестан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Закона Российской Федерации от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8 октября</w:t>
        </w:r>
      </w:hyperlink>
      <w:r>
        <w:rPr>
          <w:rFonts w:cs="Times New Roman" w:ascii="Times New Roman" w:hAnsi="Times New Roman"/>
          <w:sz w:val="28"/>
          <w:szCs w:val="28"/>
        </w:rPr>
        <w:t> 1991 года № 000-1 "О реабилитации жертв политических репрессий" и в соответствии с постановлением Президиума Верховного Совета Российской Федерации от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0 мар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1992 года N 2610-1 "Об утверждении Положения о комиссиях по восстановлению прав реабилитированных жертв политических репрессий" и в соответствии с Уставом муниципального района «Лакский район», Собрание депутатов МР «Лакский район»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 Утвердить прилагаемое положение о комиссии по восстановлению прав реабилитированных жертв политических репрессий муниципального района «Лакский район»  Республики Дагестан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 Контроль за исполнением настоящего решения возложить на постоянную комиссию по вопросам законности, правопорядка, муниципальной собственности и местному самоупра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Р «Лакский район»                                               Ю.Г.  Магомедов 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Р «Лакский район»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19  ноября 2020 г. № 10</w:t>
            </w:r>
          </w:p>
        </w:tc>
      </w:tr>
    </w:tbl>
    <w:p>
      <w:pPr>
        <w:pStyle w:val="Style25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25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Положение</w:t>
        <w:br/>
        <w:t>о комиссии по восстановлению прав реабилитированных жертв политических репрессий муниципального района  «Лакский район» Республики Дагестан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1"/>
        <w:ind w:left="9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Комиссия по восстановлению прав реабилитированных жертв политических репрессий муниципального района «Лакский район» Республики Дагестан  (далее - комиссия) образуется в целях оказания содействия в восстановлении прав реабилитированных жертв политических репрессий (далее - реабилитированные), содействия координации деятельности Администрации муниципального района «Лакский район» Республики Дагестан по реализации Закона РСФСР от 01.01.01 года №1761-1 "О реабилитации жертв политических репрессий"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В своей работе комиссия руководствуется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 и Конституцией Республики Дагестан, федеральными законами и законами Республики Дагестан, указами и распоряжениями Президента Российской Федерации и Главы Республики Дагестан, постановлениями Правительства Российской Федерации, постановлениями Правительства Республики Дагестан и решениями  Собрания депутатов муниципального района «Лакский район», постановлениями Главы муниципального района «Лакский район», постановлениями администрации муниципального района «Лакский район», а также настоящим Положением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Комиссия образуется Собранием депутатов муниципального района «Лакский район»  Республики Дагестан. Состав комиссии утверждается  решением Собрания депутатов муниципального района Республики Дагестан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В состав комиссии входят: депутаты Собрания депутатов муниципального района «Лакский район», заместитель главы администрации МР «Лакский район», руководитель финансового органа  администрации района, руководитель структурного подразделения администрации района отвечающий за земельные и имущественные отношения, руководитель муниципального архива, руководитель УСЗН в районе и другие работники администрации района. В работе комиссии могут участвовать представители органов прокуратуры, внутренних дел и безопасност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Кандидаты в члены комиссии предлагаются  Собранием депутатов муниципального района «Лакский район»  и Администрацией муниципального района, а от других государственных органов и учреждений - руководителями этих органов и учреждений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В комиссию могут быть включены  представители общественных организаций и объединений граждан, пострадавших от политических репрессий, на основании решений руководящих органов этих организаций и объединени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едседатель комиссии назначается, как правило, из числа депутатов или других членов комиссии, заместитель председателя комиссии – заместитель  главы администрации муниципального района «Лакский район» курирующий  социальные вопросы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миссии</w:t>
      </w:r>
    </w:p>
    <w:p>
      <w:pPr>
        <w:pStyle w:val="Style21"/>
        <w:ind w:left="9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Основными задачами комиссии являются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 изучение, анализ и оценка политических репрессий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содействие координации деятельности администрации муниципального района «Лакский район»  Республики Дагестан по реализации Закона РСФСР от 01.01.01 года №1761-1 "О реабилитации жертв политических репрессий"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информирование в установленном порядке общественности о масштабах и характере политических репрессий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подготовка рекомендаций и разъяснений по применению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ных правовых</w:t>
        </w:r>
      </w:hyperlink>
      <w:r>
        <w:rPr>
          <w:rFonts w:cs="Times New Roman" w:ascii="Times New Roman" w:hAnsi="Times New Roman"/>
          <w:sz w:val="28"/>
          <w:szCs w:val="28"/>
        </w:rPr>
        <w:t> актов о восстановлении прав реабилитированных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комиссии</w:t>
      </w:r>
    </w:p>
    <w:p>
      <w:pPr>
        <w:pStyle w:val="Style21"/>
        <w:ind w:left="9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Комиссия для реализации своих задач имеет право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запрашивать и получать в установленном порядке копии документов по вопросам реабилитации жертв политических репрессий от государственных органов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вносить в установленном порядке в соответствующие органы государственной власти предложения о предоставлении дополнительных льгот и улучшении материально-бытовых условий реабилитированных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привлекать для осуществления отдельных работ экспертов и специалистов, в том числе на договорной основе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рассматривать поступающие в комиссию письма и заявления граждан по вопросам восстановления прав реабилитированных, а в необходимых случаях направлять материалы на дополнительную проверку (расследование) в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оохранительные органы</w:t>
        </w:r>
      </w:hyperlink>
      <w:r>
        <w:rPr>
          <w:rFonts w:cs="Times New Roman" w:ascii="Times New Roman" w:hAnsi="Times New Roman"/>
          <w:sz w:val="28"/>
          <w:szCs w:val="28"/>
        </w:rPr>
        <w:t>, с дальнейшим принятием по ним конкретных решени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ятельности комиссии</w:t>
      </w:r>
    </w:p>
    <w:p>
      <w:pPr>
        <w:pStyle w:val="Style21"/>
        <w:ind w:left="9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Заседания комиссии проводятся по мере необходимости. О времени и месте заседания члены комиссии извещаются не позднее чем за два дня до его проведения. Заседание является правомочным, если на нем присутствует две трети членов комисси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Присутствие на заседании комиссии ее членов обязательно. Члены комиссии не вправе делегировать свои полномочия другим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Члены комиссии обладают равными правами при обсуждении проектов решений. Решения принимаются простым большинством голосов от общего количества членов комиссии. Решения оформляются в виде заключений, которые подписываются председателем и секретарем комиссии. Заседания комиссии оформляются протоколом. Каждый член комиссии имеет право изложить письменно свое особое мнение по рассматриваемому вопросу, которое подлежит обязательному приобщению к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токолу заседания</w:t>
        </w:r>
      </w:hyperlink>
      <w:r>
        <w:rPr>
          <w:rFonts w:cs="Times New Roman" w:ascii="Times New Roman" w:hAnsi="Times New Roman"/>
          <w:sz w:val="28"/>
          <w:szCs w:val="28"/>
        </w:rPr>
        <w:t> комисси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В заседании комиссии вправе принимать участие заявитель или его представители, работники предприятий, учреждений, организаций и представители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ественных объединений</w:t>
        </w:r>
      </w:hyperlink>
      <w:r>
        <w:rPr>
          <w:rFonts w:cs="Times New Roman" w:ascii="Times New Roman" w:hAnsi="Times New Roman"/>
          <w:sz w:val="28"/>
          <w:szCs w:val="28"/>
        </w:rPr>
        <w:t>, имеющих отношение к обсуждаемому вопросу, а также представители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редств массовой информаци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По решению комиссии могут создаваться временные экспертные группы для подготовки материалов, документов и проектов решений по отдельным проблемам восстановления прав реабилитированных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рганизационно-техническое обеспечение работы комиссии по восстановлению прав реабилитированных осуществляется ее председателем и секретарем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Материально-техническое обеспечение финансирование  работы комиссии осуществляется Администрацией  муниципального района «Лакский район»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1"/>
      <w:type w:val="nextPage"/>
      <w:pgSz w:w="11906" w:h="16838"/>
      <w:pgMar w:left="993" w:right="707" w:gutter="0" w:header="142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Calibri" w:cs="Times New Roman"/>
    </w:rPr>
  </w:style>
  <w:style w:type="character" w:styleId="Style18">
    <w:name w:val="Гипертекстовая ссылка"/>
    <w:basedOn w:val="Style14"/>
    <w:qFormat/>
    <w:rPr>
      <w:rFonts w:ascii="Times New Roman" w:hAnsi="Times New Roman" w:cs="Times New Roman"/>
      <w:b/>
      <w:bCs w:val="false"/>
      <w:color w:val="106BBE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dia.ru/text/category/18_oktyabrya/" TargetMode="External"/><Relationship Id="rId4" Type="http://schemas.openxmlformats.org/officeDocument/2006/relationships/hyperlink" Target="https://pandia.ru/text/category/30_marta/" TargetMode="External"/><Relationship Id="rId5" Type="http://schemas.openxmlformats.org/officeDocument/2006/relationships/hyperlink" Target="https://pandia.ru/text/category/konstitutciya_rossijskoj_federatcii/" TargetMode="External"/><Relationship Id="rId6" Type="http://schemas.openxmlformats.org/officeDocument/2006/relationships/hyperlink" Target="https://pandia.ru/text/category/normi_prava/" TargetMode="External"/><Relationship Id="rId7" Type="http://schemas.openxmlformats.org/officeDocument/2006/relationships/hyperlink" Target="https://pandia.ru/text/category/pravoohranitelmznie_organi/" TargetMode="External"/><Relationship Id="rId8" Type="http://schemas.openxmlformats.org/officeDocument/2006/relationships/hyperlink" Target="https://pandia.ru/text/category/protokoli_zasedanij/" TargetMode="External"/><Relationship Id="rId9" Type="http://schemas.openxmlformats.org/officeDocument/2006/relationships/hyperlink" Target="https://pandia.ru/text/category/obshestvenno_gosudarstvennie_obtzedineniya/" TargetMode="External"/><Relationship Id="rId10" Type="http://schemas.openxmlformats.org/officeDocument/2006/relationships/hyperlink" Target="https://pandia.ru/text/category/sredstva_massovoj_informatcii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56:00Z</dcterms:created>
  <dc:creator>Ганапи</dc:creator>
  <dc:description/>
  <cp:keywords/>
  <dc:language>en-US</dc:language>
  <cp:lastModifiedBy>Ганапи</cp:lastModifiedBy>
  <cp:lastPrinted>2020-10-16T09:28:00Z</cp:lastPrinted>
  <dcterms:modified xsi:type="dcterms:W3CDTF">2020-11-16T09:44:00Z</dcterms:modified>
  <cp:revision>43</cp:revision>
  <dc:subject/>
  <dc:title/>
</cp:coreProperties>
</file>